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201 8</w:t>
        <w:tab/>
        <w:tab/>
        <w:tab/>
        <w:tab/>
        <w:tab/>
        <w:tab/>
        <w:tab/>
        <w:tab/>
        <w:tab/>
        <w:tab/>
        <w:t>№ 3/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Ремонт об’єктів вулично-дорожньої мережі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міську програму «Ремонт об’єктів вулично-дорожньої мережі міста» згідно з додатко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9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7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45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2.2018     № 3/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монт об’єктів вулично-дорожньої мережі міст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 на об’єктах комунальної власності здійснюється шляхом забезпечення належного технічного та санітарного стану вулиць міста, що належать до комунальної власності, у тому числі тих, які суміщаються з автомобільними дорогами загального користування державного значення, підтримка та підвищення їх експлуатаційної як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роблення програми «Ремонт об’єктів вулично-дорожньої мережі міста» на 2019 рік обумовлено наявності великої кількості вулиць і доріг, які суміщаються з дорогами загального користування, необхідністю визначення напрямів використання бюджетних коштів та здійснення заходів у сфері благоустрою, пов'язаних із забезпеченням належного функціонування, ефективної експлуатації та продовження строків служби доріг комунальної власності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підвищення безпеки дорожнього руху на об’єктах комунальної власності, забезпечення належного функціонування та ефективної експлуатації об’єктів благоустрою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технічного обслуговування, збереження естетичного стану, підвищення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их якостей, продовження строків служби, забезпечення надійної та безпечної експлуатації елементів благоустрою міста.</w:t>
      </w:r>
      <w:bookmarkStart w:id="0" w:name="st3"/>
      <w:bookmarkEnd w:id="0"/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 (вулиць, доріг, площ, проїзної частини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</w:t>
      </w:r>
      <w:r>
        <w:rPr>
          <w:sz w:val="28"/>
          <w:szCs w:val="28"/>
        </w:rPr>
        <w:t>), у</w:t>
      </w:r>
      <w:r>
        <w:rPr>
          <w:rStyle w:val="FontStyle"/>
          <w:sz w:val="28"/>
          <w:szCs w:val="28"/>
          <w:lang w:val="uk-UA"/>
        </w:rPr>
        <w:t xml:space="preserve">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поточний ремонт вулично-дорожньої мережі (дорожнього одягу та покриття вулиць, доріг, площ, проїзної частини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)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78055,00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ами виконання програми є: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дорожнього полотна, продовження строків його служб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, зменшення кількості дорожньо-транспортних пригод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Гл.Бухгалтер</dc:creator>
  <dc:description/>
  <cp:keywords/>
  <dc:language>en-US</dc:language>
  <cp:lastModifiedBy>Пользователь Windows</cp:lastModifiedBy>
  <cp:lastPrinted>2017-10-30T14:52:00Z</cp:lastPrinted>
  <dcterms:modified xsi:type="dcterms:W3CDTF">2018-12-13T08:23:00Z</dcterms:modified>
  <cp:revision>3</cp:revision>
  <dc:subject/>
  <dc:title> </dc:title>
</cp:coreProperties>
</file>